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333333"/>
          <w:sz w:val="28"/>
          <w:szCs w:val="28"/>
        </w:rPr>
        <w:t xml:space="preserve">проведения прямых телефонных ли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м комитета «Минскоблимущест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 втором квартале 2025 год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3893"/>
        <w:gridCol w:w="1700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/>
              <w:t xml:space="preserve">ФИО </w:t>
              <w:br/>
              <w:t>и должность руководителя, проводящего прямую телефонную лин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День </w:t>
              <w:br/>
              <w:t>и время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Антонина Васильевна,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6"/>
                <w:szCs w:val="26"/>
              </w:rPr>
              <w:t>Вопросы осуществления владельческого надзора</w:t>
            </w:r>
          </w:p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5 апрел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(вторник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лександровна, </w:t>
            </w:r>
            <w:r>
              <w:rPr>
                <w:i/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6"/>
                <w:szCs w:val="26"/>
              </w:rPr>
              <w:t xml:space="preserve">Вопросы вовлечения объектов </w:t>
              <w:br/>
              <w:t>и их приобретения потенциальными инвесто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я   2025 г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доров Дмитрий Васильевич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ь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тчуждения государств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25 июн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1"/>
      <w:szCs w:val="24"/>
      <w:lang w:val="en-US"/>
    </w:rPr>
  </w:style>
  <w:style w:type="character" w:styleId="Diffhtmladded">
    <w:name w:val="diff-html-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Пользователь</dc:creator>
  <dc:description/>
  <cp:keywords/>
  <dc:language>en-US</dc:language>
  <cp:lastModifiedBy>Пользователь Windows</cp:lastModifiedBy>
  <cp:lastPrinted>2024-06-28T16:43:00Z</cp:lastPrinted>
  <dcterms:modified xsi:type="dcterms:W3CDTF">2025-03-14T12:08:00Z</dcterms:modified>
  <cp:revision>18</cp:revision>
  <dc:subject/>
  <dc:title>Отдел по работе с обращениями граждан и юридических лиц Минского облисполкома</dc:title>
</cp:coreProperties>
</file>